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4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0649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5 года                                                   </w:t>
        <w:tab/>
        <w:t xml:space="preserve">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,Р., находящегося по адресу: Тюменская область, г. Сургут, ул. Гагарина д. 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 ст. 20.13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ирова Мусы Эльдаровича,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иров М.Э. осуществлял стрельбу из пистолета марки «REYAY PT 23» калибра 9 мм Р.А.К. номер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.е. стрелял из оружия вне отведенного для этих целей месте, в нарушении требований Федерального закона №150 от 13.12.1996 года «Об оружии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Надиров М.Э.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Надирова М.Э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 сотрудников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выписки из КУСП от 22.11.2024 г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 свидетелей Олимова А.Х., Калмыкаева И.Б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Надирова М.Э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личного досмотра от 23.11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о назначении баллистической судебной экспертиз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заключение эксперта №8 от 16.01.2025 г., согласно которому представленный пистолет R11RERYYSO4-2400977, является изготовленным промышленным способом, охолощенным пистолетом модели «REYAY PT» предназначенным для имитации выстрела светозвуковыми патронами калибра Р.А.К., и относится к категории списанного оружия. Признаков внесения изменений конструкции представленного пистолета не обнаружен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о признании и приобщении вещественных доказательст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о возвращении вещественных доказательст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аспис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о прекращении уголовного дела от 16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4 Федерального закона «Об оружии» № 150-ФЗ от 13.12.1996 года, запрещается обнажение оружия в случае, если отсутствуют основания для его применения, предусмотренные частью 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дирова М.Э. суд квалифицирует по ч. 2 ст. 20.13 КоАП РФ – стрельба из оружия в населенных пунктах или в других не отведенных для этого места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4.3 КоАП РФ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дирова Мусу Эльдаровича признать виновным в совершении административного правонарушения, предусмотренного ч. 2 ст. 20.13 КоАП РФ и подвергнуть административному наказанию в виде административного штрафа в размере 45000 (сорока пяти тысяч) рублей с конфискацией пистолета марки «REYAY PT 23» калибра 9 мм Р.А.К. номер R11RERYYSO4-2400977 и патронов к н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5425201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Т.Р. Омельченко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4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